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.C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ERZİNCAN VALİLİĞİ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Erzincan Anadolu İmam Hatip Lisesi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ü öğrenc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ZİNCAN ANADOLU İMAM HATİP LİSESİ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Okulunuz ...........sınıfı ….........numaralı öğrencisiyim. 2018-2019 Eğitim-Öğretim yılında aşağıda belirttiğim tercih sırasına göre uygun görülen bir dersten proje ödevi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/.../2019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Öğrencinin Adı Soyadı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İmza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 Sınıf Rehber Öğretmeni tarafından doldurulacaktır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DERSİ ÖĞRETMENİ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Sınıfından...........numaralı .........................................................isimli öğrencinin yapmış olduğu ders tercih sıralamasına göre gerçekleştirilen değerlendirme sonucunda .........................................................dersinde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ve rica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.../2019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Bu bölümü projenin alındığı dersin öğretmen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ROJENİN KONUSU   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/.../2019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Ders Öğretmeni Adı Soyad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NOT:1) Bu dilekçede proje alınacak derslerin tercihi öğrenci tarafından yapılacaktır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2)Tercihlerden biri  mutlaka Dil ve Anlatım dersi olacaktı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3) Sınıf Rehber Öğretmeni tercihleri değerlendirerek derslere göre dengeli bir dağılım yapacaktır.</w:t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4)Öğrencinin proje alacağı ders belirlendikten sonra dilekçe ilgili ders öğretmenine verilecek, ders öğretmeni proje konusunu yazarak dilekçeyi    sınıf öğretmenine iade edecektir.</w:t>
      </w:r>
    </w:p>
    <w:p>
      <w:pPr>
        <w:pStyle w:val="Normal"/>
        <w:ind w:left="36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5) Sınıf Rehber Öğretmenleri sınıf proje seçimleri sonuç listesini hazırlayarak dilekçelerle birlikte ilgili Müdür Yardımcısına teslim     edeceklerdi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sectPr>
      <w:type w:val="nextPage"/>
      <w:pgSz w:w="11906" w:h="16838"/>
      <w:pgMar w:left="1260" w:right="110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6:00Z</dcterms:created>
  <dc:creator>HHY-MDR-YRD</dc:creator>
  <dc:description/>
  <cp:keywords/>
  <dc:language>en-US</dc:language>
  <cp:lastModifiedBy>Mdr-Yard</cp:lastModifiedBy>
  <dcterms:modified xsi:type="dcterms:W3CDTF">2019-01-23T09:55:00Z</dcterms:modified>
  <cp:revision>6</cp:revision>
  <dc:subject/>
  <dc:title>T</dc:title>
</cp:coreProperties>
</file>